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bCs/>
          <w:sz w:val="24"/>
          <w:szCs w:val="24"/>
        </w:rPr>
        <w:t xml:space="preserve">С П И С О К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публикованных научных и учебно-методических трудов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йдуковой Светланы Сергеевны, старший преподаватель кафедры педагогики, начальник управления по воспитательной и социальной работе, Филиал КубГУ в г. Славянске-на-Кубан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06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059"/>
        <w:gridCol w:w="1255"/>
        <w:gridCol w:w="2714"/>
        <w:gridCol w:w="1227"/>
        <w:gridCol w:w="2024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боты, ее вид     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работы 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анны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       в п.л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99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1. НАУЧНЫЕ РАБОТЫ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айдукова, С.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формирования социально-организационной компетентности будущих педагогов во внеаудиторной воспитательной работе 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val="ru-RU"/>
              </w:rPr>
              <w:t>Известия ЮФУ. Педагогические науки. – 2008. – № 12. – С. 77 - 87.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 п.л.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134" w:leader="none"/>
              </w:tabs>
              <w:suppressAutoHyphens w:val="true"/>
              <w:snapToGrid w:val="false"/>
              <w:spacing w:before="0" w:after="0"/>
              <w:ind w:left="0" w:right="0"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айдукова,С.С. Программно-целевой подход как фактор развития воспитательных систем ВУЗов 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rFonts w:eastAsia="Times New Roman CYR"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Известия ЮФУ. Педагогические науки. – 2008. – № 12. – С. 55 - 64;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п.л.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А.Д.Цедринский 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134" w:leader="none"/>
              </w:tabs>
              <w:suppressAutoHyphens w:val="true"/>
              <w:snapToGrid w:val="false"/>
              <w:spacing w:before="0" w:after="0"/>
              <w:ind w:left="0" w:right="0"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Гайдукова,С.С. Роль социально-организационной компетентности будущих учителей в формировании модели внеаудиторной воспитательной работы в региональном вузе  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 CYR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bCs/>
                <w:sz w:val="24"/>
                <w:szCs w:val="24"/>
                <w:lang w:val="en-US"/>
              </w:rPr>
              <w:t>Образование. Наука. Инновации : Южное измерение. – 2010. – № 2. – С. 91 -.97.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 п.л.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134" w:leader="none"/>
              </w:tabs>
              <w:suppressAutoHyphens w:val="true"/>
              <w:snapToGrid w:val="false"/>
              <w:spacing w:before="0" w:after="0"/>
              <w:ind w:left="0" w:right="0"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айдукова,С.С. Целевая комплексная программа по гражданско-патриотическому воспитанию студентов СФ АГПИ 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 CYR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Cs/>
                <w:sz w:val="24"/>
                <w:szCs w:val="24"/>
                <w:lang w:val="ru-RU"/>
              </w:rPr>
              <w:t>Молодежь. Патриотизм. Духовность. Борьба с преступностью среди несовершеннолетних : материалы региональной науч. конф. 26 – 28 октября 2001 г. – Славянск-на-Кубани : Издательский центр СФ АГПИ, 2001. – С. 52 - 57.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 п. л.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А. Н. Рябиков, И.В. Скрипников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134" w:leader="none"/>
              </w:tabs>
              <w:suppressAutoHyphens w:val="true"/>
              <w:snapToGrid w:val="false"/>
              <w:spacing w:before="0" w:after="0"/>
              <w:ind w:left="0" w:right="0"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Гайдукова,С.С. Молодежная студенческая организация как воспитательный фактор работы в ВУЗе 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 CYR" w:cs="Times New Roman"/>
                <w:bCs/>
                <w:color w:val="000000"/>
                <w:spacing w:val="-4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bCs/>
                <w:color w:val="000000"/>
                <w:spacing w:val="-4"/>
                <w:sz w:val="24"/>
                <w:szCs w:val="24"/>
                <w:u w:val="none"/>
                <w:lang w:val="en-US"/>
              </w:rPr>
              <w:t>О деятельности ВУЗов по организации и осуществлению воспитательного процесса в современных условиях : тезисы докл. всерос. семинара-совещ. – Ростов-н/Д., 2001. – С. 142 – 144.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7 п. л.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 xml:space="preserve">Р.А. Лахин 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134" w:leader="none"/>
              </w:tabs>
              <w:suppressAutoHyphens w:val="true"/>
              <w:snapToGrid w:val="false"/>
              <w:spacing w:before="0" w:after="0"/>
              <w:ind w:left="0" w:right="0"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айдукова,С.С. Молодежная студенческая организация как воспитательный фактор работы в ВУЗе  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одежь. Патриотизм. Духовность. Борьба с преступностью среди несовершеннолетних : материалы региональной науч. конф. 26 – 28 октября 2001 г. – Славянск-на-Кубани : Издательский центр СФ АГПИ, 2001. – С. 63 – 66.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 п.л.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134" w:leader="none"/>
              </w:tabs>
              <w:suppressAutoHyphens w:val="true"/>
              <w:snapToGrid w:val="false"/>
              <w:spacing w:before="0" w:after="0"/>
              <w:ind w:left="0" w:right="0"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айдукова,С.С. Внеучебная среда высшей школы как важнейший фактор формирования личности специалиста 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манизация образовательной среды высшей учебной школы как средство воспитания толерантного создания молодого специалиста : тезисы докладов всерос. науч.-практической конф. – М., 2002. – С. 88 – 91.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п.л.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А.Д.Цедринский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134" w:leader="none"/>
              </w:tabs>
              <w:suppressAutoHyphens w:val="true"/>
              <w:snapToGrid w:val="false"/>
              <w:spacing w:before="0" w:after="0"/>
              <w:ind w:left="0" w:right="0"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айдукова,С.С. Моделирование организации воспитательной деятельности в СФ АГПИ  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воспитательной деятельности в ВУЗах. Всероссийский конкурс моделей и проектов // Диалоги о воспитании. – 2002. – № 2. – С. 177 – 179.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п.л.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134" w:leader="none"/>
              </w:tabs>
              <w:suppressAutoHyphens w:val="true"/>
              <w:snapToGrid w:val="false"/>
              <w:spacing w:before="0" w:after="0"/>
              <w:ind w:left="0" w:right="0"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айдукова,С.С. Внеучебная среда высшей школы как важнейший фактор формирования личности специалиста  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эффективности образовательных инноваций и технологии : тезисы докл. и выступлений Четвертой всерос. науч.-практической конф. – Славянск-на-Кубани, 2002. – С. 39 – 42.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п.л.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134" w:leader="none"/>
              </w:tabs>
              <w:suppressAutoHyphens w:val="true"/>
              <w:snapToGrid w:val="false"/>
              <w:spacing w:before="0" w:after="0"/>
              <w:ind w:left="0" w:right="0"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айдукова,С.С. Роль студенческого самоуправления в развитии активности личности будущего педагога  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лемы социальной адаптации молодежи малых городов : сб. науч. работ (по материалам международной науч.-практической конф.). – Ростов-н/Д., 2007. – С. 68 – 72.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п.с.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134" w:leader="none"/>
              </w:tabs>
              <w:suppressAutoHyphens w:val="true"/>
              <w:snapToGrid w:val="false"/>
              <w:spacing w:before="0" w:after="0"/>
              <w:ind w:left="0" w:right="0"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айдукова,С.С. Внеаудиторная воспитательная работа со студентами педагогического ВУЗа как средство профессиональной подготовки будущих учителей  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134" w:leader="none"/>
              </w:tabs>
              <w:suppressAutoHyphens w:val="true"/>
              <w:snapToGrid w:val="false"/>
              <w:spacing w:before="0" w:after="0"/>
              <w:ind w:left="0" w:right="0"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социально-организационной компетентности будущих педагогов во внеаудиторной воспитательной работе : сб. материалов всерос. науч.-практической конф. 28 – 29 июня 2008 г. – Славянск-на-Кубани : Издательский центр СГПИ, 2008. – С. 10 - 16.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п.л.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134" w:leader="none"/>
              </w:tabs>
              <w:suppressAutoHyphens w:val="true"/>
              <w:snapToGrid w:val="false"/>
              <w:spacing w:before="0" w:after="0"/>
              <w:ind w:left="0" w:right="0"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айдукова,С.С. Развитие социально-организационной компетентности будущих педагогов в культуросообразной среде ВУЗа 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социально-организационной компетентности будущих педагогов во внеаудиторной воспитательной работе : сб. материалов всерос. науч.-практической конф. 28 – 29 июня 2008 г. – Славянск-на-Кубани : Издательский центр СГПИ, 2008. – С. 16 – 20.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п.л.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134" w:leader="none"/>
              </w:tabs>
              <w:suppressAutoHyphens w:val="true"/>
              <w:snapToGrid w:val="false"/>
              <w:spacing w:before="0" w:after="0"/>
              <w:ind w:left="0" w:right="0"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айдукова,С.С. Социальные аспекты развития профессиональной компетентности будущих педагогов во внеаудиторной воспитательной работе 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диционная культура славянских народов в современном социокультурном пространстве : материалы V Международной науч.-практической конф. 8 - 9 августа 2008 г. : в 2 ч. Часть 2. – Славянск-на-Кубани : Издательский центр СГПИ, 2008. – С. 140 – 146.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п.л.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134" w:leader="none"/>
              </w:tabs>
              <w:suppressAutoHyphens w:val="true"/>
              <w:snapToGrid w:val="false"/>
              <w:spacing w:before="0" w:after="0"/>
              <w:ind w:left="0" w:right="0"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айдукова, С.С. Развитие лидерских качеств в общественно-педагогической деятельности 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и науки : сб. материалов науч.-практической конф. преподавателей и студентов. 14 - 25 апреля 2008 г. Вып. 7. Ч. 1. – Славянск-на-Кубани : Издательский центр СГПИ, 2008. – С. 79 – 83.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п.л.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134" w:leader="none"/>
              </w:tabs>
              <w:suppressAutoHyphens w:val="true"/>
              <w:snapToGrid w:val="false"/>
              <w:spacing w:before="0" w:after="0"/>
              <w:ind w:left="0" w:right="0"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айдукова, С.С. Программно-целевые методы развития воспитательной системы вузов 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педагогические проблемы духовно-творческого воспитания : известия каф. педагогики Педагогического ин-та ЮФУ. – Ростов-н/Д., 2008. – С. 81 – 87.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А.Д.Цедринский 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134" w:leader="none"/>
              </w:tabs>
              <w:suppressAutoHyphens w:val="true"/>
              <w:snapToGrid w:val="false"/>
              <w:spacing w:before="0" w:after="0"/>
              <w:ind w:left="0" w:right="0"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айдукова, С.С. Развитие социально-организационной компетентности как механизм конкурентоспособности личности выпускника  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тентностный подход в образовании – успешная карьера выпускника : науч.-практическая конф. 4 - 5 апреля 2009 г. – Ростов-н/Д., 2009. – С. 103 - 104.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п.л.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134" w:leader="none"/>
              </w:tabs>
              <w:suppressAutoHyphens w:val="true"/>
              <w:snapToGrid w:val="false"/>
              <w:spacing w:before="0" w:after="0"/>
              <w:ind w:left="0" w:right="0"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айдукова, С.С. Формирование у студентов СГПИ ценностного отношения к труду на агрофирме «Сад-Гигант» как фактор реализации компетентностного подхода к становлению личности педагога 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 П. Заречная // Дни науки : сб. материалов науч.-практической конф. преподавателей и студентов 2009 г. Вып. 8. Ч. 3. – Славянск-на-Кубани : Издательский центр СГПИ, 2009. – С. 12 – 20.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п.л.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134" w:leader="none"/>
              </w:tabs>
              <w:suppressAutoHyphens w:val="true"/>
              <w:snapToGrid w:val="false"/>
              <w:spacing w:before="0" w:after="0"/>
              <w:ind w:left="0" w:right="0"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айдукова, С.С. Студенческое самоуправление в вузе как фактор формирования социальной компетентности студентов 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денческое самоуправление в вузах России: сб. материалов V Общероссийской студенческой науч.-практической конф. - Спб, 2010. - С. 15 - 18.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 п.л.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134" w:leader="none"/>
              </w:tabs>
              <w:suppressAutoHyphens w:val="true"/>
              <w:snapToGrid w:val="false"/>
              <w:spacing w:before="0" w:after="0"/>
              <w:ind w:left="0" w:right="0"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айдукова, С.С. Личностно ориентированное воспитание – развитие как фактор подготовки педагога нового типа  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личности в образовательных системах Южно-Российского региона : тезисы докл. VIII годичного собрания Южного отделения РАО XX региональных психолого-пед. чтений Юга России. – СПб., 2011. – С. 221 – 224.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 п.л.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134" w:leader="none"/>
              </w:tabs>
              <w:suppressAutoHyphens w:val="true"/>
              <w:snapToGrid w:val="false"/>
              <w:spacing w:before="0" w:after="0"/>
              <w:ind w:left="0" w:right="0"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йдукова, С. С. Патриотическое воспитание в Славянском-на-Кубани государственном педагогическом институте: проблемы и перспективы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денческое самоуправление в вузах России : материалы VI Общероссийской студенческой науч.-практической конф. 2011 г. 29 - 30 марта. – Санкт-Петербург : ПГУПС, 2011. – С. 85 – 87.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п.л.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А.С.Демченко, Ю.С.Гудько 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134" w:leader="none"/>
              </w:tabs>
              <w:suppressAutoHyphens w:val="true"/>
              <w:snapToGrid w:val="false"/>
              <w:spacing w:before="0" w:after="0"/>
              <w:ind w:left="0" w:right="0"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йдукова, С. С. Студенческое и школьное самоуправление : формирование личностных качеств и профессиональных компетенций у студентов педагогического вуза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одежь и общество. – 2011. – № 2. – С. 66 – 68.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п.л.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Ю.С.Гудько 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йдукова, С. С. Формирование социально-организационной компетентности будущих педагогов во внеаудиторной воспитательной работе вуза в контексте ФГОС ВП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борник стат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сероссийского научно-практической конференции «Проблемы непрерывного профессионального образования в России: состояние и перспективы» - 2011. - Ростов-на-Дону: - ГБОУ ВПО РостГМУ Минздравсоцразвития России. - 61 — 66 с.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п.л.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426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right="-694" w:hanging="0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              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Соискатель                                                        __________________________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писок верен: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Зав. библиотекой филиала ФГБОУ ВПО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«КубГУ» в г. Славянске-на-Кубани  </w:t>
        <w:tab/>
        <w:t xml:space="preserve">         __________________________  М. В. Фуфалько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ачальник УМО филиала ФГБОУ ВПО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«КубГУ» в г. Славянске-на-Кубани                ___________________________  А. В. Баранов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Зам. директора по научной работе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филиала ФГБОУ ВПО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«КубГУ» в г. Славянске-на-Кубани                ___________________________  С. А. Алексанова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Дата </w:t>
      </w:r>
    </w:p>
    <w:p>
      <w:pPr>
        <w:pStyle w:val="Normal"/>
        <w:ind w:left="-900" w:right="0" w:hanging="0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800" w:right="1800" w:gutter="0" w:header="0" w:top="426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5pt;mso-wrap-distance-left:0pt;mso-wrap-distance-right:0pt;mso-wrap-distance-top:0pt;mso-wrap-distance-bottom:0pt;margin-top:0.05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tents1">
    <w:name w:val="TOC 1"/>
    <w:basedOn w:val="Normal"/>
    <w:next w:val="Normal"/>
    <w:pPr>
      <w:tabs>
        <w:tab w:val="clear" w:pos="708"/>
        <w:tab w:val="right" w:pos="6114" w:leader="none"/>
      </w:tabs>
      <w:spacing w:before="120" w:after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0" w:right="0" w:firstLine="567"/>
      <w:jc w:val="both"/>
      <w:textAlignment w:val="baseline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40:00Z</dcterms:created>
  <dc:creator>Hulio</dc:creator>
  <dc:description/>
  <dc:language>en-US</dc:language>
  <cp:lastModifiedBy>XXX</cp:lastModifiedBy>
  <cp:lastPrinted>2012-05-11T13:34:00Z</cp:lastPrinted>
  <dcterms:modified xsi:type="dcterms:W3CDTF">2011-06-24T20:11:00Z</dcterms:modified>
  <cp:revision>1293</cp:revision>
  <dc:subject/>
  <dc:title/>
</cp:coreProperties>
</file>